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0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10/08/2020 Pazartesi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6/08/2020 tarihli ve 54882412-105.04-E.96856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Tarsus İlçesi, Sucular Mahallesi 1190 parselin; Karayolları 5. Bölge Müdürlüğünün 19.06.2020 tarih ve E.129873 sayılı yazısı ile Mezarlık Alanı olarak tahsis alınan kısmına ilişkin Kamulaştırma Sınırının 1/5000 Ölçekli Nazım İmar Planı ve 1/1000 Ölçekli Uygulama İmar Planlarına işaretlenmesi ile ilgili teklifin </w:t>
      </w:r>
      <w:r>
        <w:rPr>
          <w:b/>
          <w:sz w:val="24"/>
          <w:szCs w:val="24"/>
        </w:rPr>
        <w:t>İmar ve Bayındırlık Komisyonu, Ulaşım Komisyonu ile Çevre ve Sağlık Komisyonu’na müştereken havalesine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yapılan iş'ari oylama neticesinde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36:00Z</cp:lastPrinted>
  <dcterms:modified xsi:type="dcterms:W3CDTF">2020-08-11T07:36:00Z</dcterms:modified>
  <cp:revision>43</cp:revision>
  <dc:subject/>
  <dc:title/>
</cp:coreProperties>
</file>